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B1, Rechtbank, kort geding in kantonzaak, 1 gedaag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Krachtens verstrekte schriftelijke last (met verkorte dagvaardingstermijn), mij verstrekt door de voorzieningenrechter van de rechtbank ____, zittingsplaats 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pPr>
      <w:r>
        <w:rPr>
          <w:rFonts w:cs="Arial" w:ascii="Arial" w:hAnsi="Arial"/>
          <w:sz w:val="22"/>
          <w:szCs w:val="22"/>
        </w:rPr>
        <w:t>op DAG, DATUM (VOLUIT GESCHREVEN), om TIJD in de morgen/middag, in persoon of vertegenwoordigd door een gemachtigde, te verschijnen ter terechtzitting van de voorzieningenrechter van de rechtbank __, kamer voor kantonzaken, zittingsplaats PLAATS, welke wordt gehouden in het gerechtsgebouw aan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w:t>
      </w:r>
    </w:p>
    <w:p>
      <w:pPr>
        <w:pStyle w:val="Normal"/>
        <w:numPr>
          <w:ilvl w:val="0"/>
          <w:numId w:val="2"/>
        </w:numPr>
        <w:rPr>
          <w:rFonts w:ascii="Arial" w:hAnsi="Arial" w:cs="Arial"/>
          <w:sz w:val="22"/>
          <w:szCs w:val="22"/>
        </w:rPr>
      </w:pPr>
      <w:r>
        <w:rPr>
          <w:rFonts w:cs="Arial" w:ascii="Arial" w:hAnsi="Arial"/>
          <w:sz w:val="22"/>
          <w:szCs w:val="22"/>
        </w:rPr>
        <w:t xml:space="preserve">dat indien de gedaagde op de hiervoor genoemde zittingsdatum niet in persoon of bij gemachtigde verschijnt, en de voorgeschreven termijnen en formaliteiten zijn in achtgenomen, de kantonrechter de eis bij verstek zal toewijzen, tenzij de eis hem onrechtmatig of ongegrond voorkomt; </w:t>
      </w:r>
    </w:p>
    <w:p>
      <w:pPr>
        <w:pStyle w:val="Normal"/>
        <w:numPr>
          <w:ilvl w:val="0"/>
          <w:numId w:val="2"/>
        </w:numPr>
        <w:rPr/>
      </w:pPr>
      <w:r>
        <w:rPr>
          <w:rFonts w:cs="Arial" w:ascii="Arial" w:hAnsi="Arial"/>
          <w:sz w:val="22"/>
          <w:szCs w:val="22"/>
        </w:rPr>
        <w:t xml:space="preserve">dat de gedaagde voorafgaande aan de hiervoor bedoelde terechtzitting een schriftelijke reactie ter griffie van de kantonrechter kan laten bezorgen, maar dat hem dit niet ontslaat van de verplichting om ter terechtzitting in persoon of bij gemachtigde te verschijnen en dat, als hij niet aan die verplichting om te verschijnen voldoet, de zaak ondanks de schriftelijke reactie bij verstek zal worden afgedaan; </w:t>
      </w:r>
    </w:p>
    <w:p>
      <w:pPr>
        <w:pStyle w:val="Normal"/>
        <w:numPr>
          <w:ilvl w:val="0"/>
          <w:numId w:val="2"/>
        </w:numPr>
        <w:rPr/>
      </w:pPr>
      <w:r>
        <w:rPr>
          <w:rFonts w:cs="Arial" w:ascii="Arial" w:hAnsi="Arial"/>
          <w:sz w:val="22"/>
          <w:szCs w:val="22"/>
        </w:rPr>
        <w:t xml:space="preserve">dat als de gedaagde van de mogelijkheid tot indiening van een schriftelijk antwoord gebruik wil maken, of stukken wil indienen waarop hij zich op de terechtzitting wil beroepen, hij ervoor moet zorgen dat dit antwoord en alle eventuele andere stukken zo spoedig mogelijk, tenminste drie dagen voor de voormelde zittingsdatum, zowel ter griffie van de kamer voor kantonzaken als bij de wederpartij wordt bezorgd; </w:t>
      </w:r>
    </w:p>
    <w:p>
      <w:pPr>
        <w:pStyle w:val="Normal"/>
        <w:numPr>
          <w:ilvl w:val="0"/>
          <w:numId w:val="2"/>
        </w:numPr>
        <w:rPr>
          <w:rFonts w:ascii="Arial" w:hAnsi="Arial" w:cs="Arial"/>
          <w:sz w:val="22"/>
          <w:szCs w:val="22"/>
        </w:rPr>
      </w:pPr>
      <w:r>
        <w:rPr>
          <w:rFonts w:cs="Arial" w:ascii="Arial" w:hAnsi="Arial"/>
          <w:sz w:val="22"/>
          <w:szCs w:val="22"/>
        </w:rPr>
        <w:t>dat van gedaagde bij verschijning in het geding geen griffierecht zal worden geheven.</w:t>
      </w:r>
    </w:p>
    <w:p>
      <w:pPr>
        <w:pStyle w:val="Normal"/>
        <w:numPr>
          <w:ilvl w:val="0"/>
          <w:numId w:val="2"/>
        </w:numPr>
        <w:rPr>
          <w:rFonts w:ascii="Arial" w:hAnsi="Arial" w:cs="Arial"/>
          <w:sz w:val="22"/>
          <w:szCs w:val="22"/>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5:00Z</dcterms:created>
  <dc:creator>Luuk de Vries</dc:creator>
  <dc:description/>
  <cp:keywords/>
  <dc:language>en-US</dc:language>
  <cp:lastModifiedBy>Henk Manschot</cp:lastModifiedBy>
  <dcterms:modified xsi:type="dcterms:W3CDTF">2024-12-23T14:45:00Z</dcterms:modified>
  <cp:revision>2</cp:revision>
  <dc:subject/>
  <dc:title/>
</cp:coreProperties>
</file>